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odukty biobójcze –zagadnienia z zakresu rejestracji oraz planowane zmiany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8.10.2022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Warszawi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Warszawy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6.10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8-25T10:17:00Z</dcterms:modified>
  <cp:revision>62</cp:revision>
  <dc:subject/>
  <dc:title>prolect</dc:title>
</cp:coreProperties>
</file>